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val="tt-RU"/>
        </w:rPr>
        <w:t xml:space="preserve">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8"/>
          <w:szCs w:val="28"/>
          <w:highlight w:val="yellow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highlight w:val="yellow"/>
          <w:lang w:val="tt-RU"/>
        </w:rPr>
        <w:t xml:space="preserve">КОЛЛЕГИ, 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36"/>
          <w:szCs w:val="36"/>
          <w:highlight w:val="yellow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highlight w:val="yellow"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highlight w:val="yellow"/>
          <w:lang w:val="tt-RU"/>
        </w:rPr>
        <w:t xml:space="preserve">на против мероприятий   с участием  членов семей и самих участников СВО 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36"/>
          <w:szCs w:val="36"/>
          <w:highlight w:val="yellow"/>
          <w:lang w:val="tt-RU"/>
        </w:rPr>
        <w:t>...ПИШЕМ  слово СВО!!! В мероприятиях к 23 февраля указываем кол-во посителей!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8"/>
          <w:szCs w:val="28"/>
          <w:highlight w:val="yellow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highlight w:val="yellow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  <w:t>В плане возможны изменения!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  <w:t>ПЛАНЫ СДАЕМ до 10 числа КАЖДОГО МЕСЯЦА!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tt-RU"/>
        </w:rPr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УТВЕРЖДАЮ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__________  С.В. Лекомцев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tt-RU"/>
        </w:rPr>
        <w:t>4  январ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на    февраль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;Times New Roman PSMT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ткрытие районных сельских зимн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риахметова Е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hd w:fill="FFFFFF" w:val="clear"/>
              </w:rPr>
              <w:t xml:space="preserve">Спартакиада работников культуры: лыжные гон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удег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здоровья  и долголетия  «Чтобы тело и душа были молоды!» - с привлечением специалистов 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а О.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концерт в поддержку  участников  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февраля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 программа «Звездный дождь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Старое доброе к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Для всех защитников От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е участки СПК и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.   «Красный кулак. Зарядка с чемпионом!» </w:t>
            </w:r>
            <w:r>
              <w:rPr>
                <w:highlight w:val="yellow"/>
              </w:rPr>
              <w:t>(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февраля 12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ый иммерсивный фестиваль «Новые огни ДондыДора: конец легенды» </w:t>
            </w:r>
            <w:r>
              <w:rPr>
                <w:highlight w:val="yellow"/>
              </w:rPr>
              <w:t>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стязания «Лыжня по- Штанигурт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к юбилею Ю. Бондарева «Мгновения войны и мира Юрия Бондарев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ы города 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 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25   феврал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лов С.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углый стол по разработке проекта «Сказки живут в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 февраля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луд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заявок для Центра КиТ и АНО «ДондыДор» на конкурс ПФ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 20 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йонный фестиваль  удмуртской песни и частушек «Зарни ат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>Курегов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зюина О.Н.</w:t>
            </w:r>
          </w:p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«Созвездие ветеранских талантов и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едущего: «Фишки.Февром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ейс-турнир МИБ «Атм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0 февра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февраля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комцев С.В.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вет руководителей народ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Школа вокала.Народное п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уристического маршрута «Чайн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зя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</w:tbl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1-10T10:38:00Z</cp:lastPrinted>
  <dcterms:modified xsi:type="dcterms:W3CDTF">2024-02-05T04:33:00Z</dcterms:modified>
  <cp:revision>152</cp:revision>
  <dc:subject/>
  <dc:title>УТВЕРЖДАЮ:</dc:title>
</cp:coreProperties>
</file>